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bookmarkStart w:id="0" w:name="_Hlk535231678"/>
      <w:r>
        <w:rPr>
          <w:rFonts w:cs="Arial" w:ascii="Arial" w:hAnsi="Arial"/>
          <w:sz w:val="16"/>
          <w:szCs w:val="16"/>
        </w:rPr>
        <w:t>Załącznik nr 1 do SWKO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..…… 2023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. …………………………………………………………………….……………….,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jest wynikiem przeprowadzonego konkursu ofert, na podstawie art. 26 i art. 27 Ustawy z  dnia  15  kwietnia  2011  r.  o  działalności leczniczej (Dz. U. z 2022 r. poz. 633 </w:t>
        <w:br/>
        <w:t>z późń. zm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, w specjalności radiodiagnostyka na rzecz pacjentów Udzielającego zamówienia w Zakładzie Diagnostyki Obrazowej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  zdrowotnych   w  Zakładzie Diagnostyki Obrazowej  będzie się odbywać nie mniej niż 4 razy w tygodniu po 5 godzin dzienn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Zakładu Diagnostyki Obrazowej i zatwierdzonego przez Dyrektora Szpitala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ykonuje zawód lekarza radiodiagnosty  w miejscu udzielania świadczeń zdrowotnych w czasie podstawowej ordynacji Zakładu Diagnostyki Obrazowej, w  dniach  i  godzinach  wskazanych  w harmonogramie czasu prac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alizacja przedmiotu zamówienia będzie polegała w szczególności na wykonywaniu badań radiologicznych na rzecz Pacjentów Zakładu Diagnostyki Obrazowej 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ramach umowy wiążącej Udzielającego zamówienia z Narodowym Funduszem Zdrowi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za umową wiążącą Udzielającego zamówienia z Narodowym Funduszem Zdrowi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iezbędnych niewymienionych powyżej czynności związanych ze specyfiką pracy Zakładu Diagnostyki Obrazowej 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 współuczestniczy i wykonuje terminowo badania radiologiczne                             w pracowniach Zakładu Diagnostyki Obrazowej 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ltrasonografii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omografii komputerowej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Badań klasycznych i kontrastowych RTG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pisuje badania rentgenowskie z zachowaniem obowiązującej metodyki i techniki badania. Nadzoruje obróbkę zdjęć w  ciemni rentgenowskiej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warcia we własnym zakresie umowy odpowiedzialności cywilnej za szkody wyrządzone w związku z udzielaniem świadczeń zdrowotnych i utrzymania ważnego ubezpieczenia przez cały okres obowiązywania niniejszej umowy - zgodnie z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Rozporządzeniem Ministra Finansów z dnia 29 kwietnia 2019 roku w sprawie obowiązkowego ubezpieczenia odpowiedzialności cywilnej podmiotu wykonującego działalność leczniczą (Dz. U. 2019,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lub wykonujących  na 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Odwoaniedokomentarza"/>
          <w:vanish w:val="false"/>
        </w:rPr>
        <w:commentReference w:id="0"/>
      </w: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Zakładzie Diagnostyki Obrazowej w zakresie niezbędnym do wykonywania niniejszej umowy, co zostało uwzględnione przy ustalaniu wysokości należnego wynagrodzenia określonego               w § 10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zobowiązuje się 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, polegające w szczególności 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zowaniu i opisie badań pacjentów skierowanych do Zakładu Diagnostyki </w:t>
      </w:r>
      <w:r>
        <w:rPr>
          <w:rFonts w:cs="Arial" w:ascii="Arial" w:hAnsi="Arial"/>
          <w:sz w:val="22"/>
          <w:szCs w:val="22"/>
          <w:lang w:eastAsia="pl-PL"/>
        </w:rPr>
        <w:t xml:space="preserve"> Obraz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pacjentów kierowanych do Zakładu Diagnostyki Obrazowej                       z poradni specjalistycznych  oraz z oddziałów Udzielając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, z zastrzeżeniem § 8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zobowiązany jest do pisemnego zawiadomienia Szpitala, </w:t>
        <w:br/>
        <w:t>z 14-dniowym wyprzedzeniem, o planowanej nieobecności, o której mowa w § 10 ust. 2  uniemożliwiającej świadczenie usług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rzerwy lub szkolenia, o których mowa w § 10 ust. 2 umowy, Przyjmujący zamówienie   w   porozumieniu   z  Kierownikiem Zakładu Diagnostyki Obrazowej  ustala  zastępstwo i przekazuje obowiązki wynikające z niniejszej umowy osobie posiadającej umowę tego samego rodzaju ze Szpitalem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 xml:space="preserve">wynagrodzenie w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/mies. (słownie: ……............…………złotych …/100)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ie. Dodatkowo, oprócz wynagrodzenia, o którym mowa powyżej, Przyjmujący zamówienie za opis jednego badania tomografii otrzyma wynagrodzenie                  w wysokości .</w:t>
      </w:r>
      <w:r>
        <w:rPr>
          <w:rFonts w:cs="Arial" w:ascii="Arial" w:hAnsi="Arial"/>
          <w:b/>
          <w:bCs/>
          <w:sz w:val="22"/>
          <w:szCs w:val="22"/>
        </w:rPr>
        <w:t>…………… zł. (słownie: ……............…………złotych  …/10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rwa w świadczeniu usług w wymiarze 20 dni w roku kalendarzowym, a także 8 dni  przeznaczone na niezbędne szkolenia, nie wpływają na wysokość należnego wynagrodzenia  i są rozliczane proporcjonalnie do ilości miesięcy przypadających do przepracowania w danym roku kalendarzowym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korzystanie z przerwy, o której mowa w zdaniu poprzednim wymaga poinformowania i uprzedniej zgody Udzielającego zamówienia. Do udzielenia zgody jest wymagana forma pisemna. Nieskorzystanie z  przerwy w danym roku nie powoduje jej przesunięcia na rok następ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organizacyjnych  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Zakładem diagnostyki Obrazowej  oraz po uzyskaniu pisemnej zgody Dyrektora Szpita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Koszty związane ze szkoleniem Przyjmujący  zamówienie  pokrywa z własnych środków             i jest zobowiązany do przedłożenia certyfikatu lub zaświadczenia z odbytego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Fakturę za miesiąc, za który ma zostać wypłacone wynagrodzenie, Przyjmujący zamówienie składa w Szpitalu, w terminie do 7-go dnia roboczego kolejnego miesiąca, po zatwierdzeniu przez Dyrektora Szpital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Heading1"/>
        <w:numPr>
          <w:ilvl w:val="0"/>
          <w:numId w:val="28"/>
        </w:numPr>
        <w:spacing w:lineRule="auto" w:line="276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  03 kwietnia 2023</w:t>
      </w:r>
      <w:r>
        <w:rPr>
          <w:rFonts w:cs="Arial" w:ascii="Arial" w:hAnsi="Arial"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31 marca 2025 r.    </w:t>
      </w:r>
    </w:p>
    <w:p>
      <w:pPr>
        <w:pStyle w:val="Heading1"/>
        <w:numPr>
          <w:ilvl w:val="0"/>
          <w:numId w:val="28"/>
        </w:numPr>
        <w:spacing w:lineRule="auto" w:line="276"/>
        <w:ind w:left="284" w:hanging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Umowa może zostać rozwiązana przed upływem okresu, o którym mowa w ust. 1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28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 gdy Przyjmujący zamówienie naruszy jej istotne postanowienia.</w:t>
      </w:r>
    </w:p>
    <w:p>
      <w:pPr>
        <w:pStyle w:val="Normal"/>
        <w:numPr>
          <w:ilvl w:val="0"/>
          <w:numId w:val="28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 pisemnym wezwaniu do zapłaty.</w:t>
      </w:r>
    </w:p>
    <w:p>
      <w:pPr>
        <w:pStyle w:val="Normal"/>
        <w:numPr>
          <w:ilvl w:val="0"/>
          <w:numId w:val="28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 nie wykona w terminie badania lub jego opisu, wypełni  badanie niezgodnie z obowiązującymi przepisami, wówczas kwota kary umownej dotyczyć będzie każdego z błędnych, nieczytelnych lub niezgodnych z obowiązującymi przepisami badań wykonanych w Zakładzie Diagnostyki Obrazowej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Tekstkomentarza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</w:t>
        <w:br/>
        <w:t>Udzielającego zamówienia w sprawach administracyjno-organizacyjnych lub technicznych –za każdy przypadek takiego naruszenia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right="44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2 r., poz. 1360 z póz. zm.)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2 r., </w:t>
        <w:br/>
        <w:t>poz. 633)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 Dz. U. z 2022 r. poz. 2561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                        w Krakowie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o udzielanie   świadczeń   zdrowotnych   przysługujących   ubezpieczonym w ramach ubezpieczenia zdrowotnego zawartych pomiędzy Szpitalem,                             a podmiotami finansującymi świadczenia zdrowotne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 stanowią integralną część umowy 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w dziedzinie ochrony radiologicznej pacjenta.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DCY" w:date="2019-01-17T13:11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Brak ust. 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2"/>
    <w:lvlOverride w:ilvl="0">
      <w:startOverride w:val="1"/>
    </w:lvlOverride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28:00Z</dcterms:created>
  <dc:creator>zp</dc:creator>
  <dc:description/>
  <cp:keywords/>
  <dc:language>en-US</dc:language>
  <cp:lastModifiedBy>Agata Sojka</cp:lastModifiedBy>
  <cp:lastPrinted>2022-05-25T11:09:00Z</cp:lastPrinted>
  <dcterms:modified xsi:type="dcterms:W3CDTF">2023-03-09T14:28:00Z</dcterms:modified>
  <cp:revision>2</cp:revision>
  <dc:subject/>
  <dc:title>UMOWA nr</dc:title>
</cp:coreProperties>
</file>